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400" w:before="0" w:after="0"/>
        <w:ind w:left="1440" w:right="43" w:hanging="101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ẫ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M.GT02</w:t>
      </w:r>
    </w:p>
    <w:p>
      <w:pPr>
        <w:pStyle w:val="Normal"/>
        <w:widowControl w:val="false"/>
        <w:autoSpaceDE w:val="false"/>
        <w:spacing w:lineRule="exact" w:line="426" w:before="0" w:after="0"/>
        <w:ind w:left="4386" w:right="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136525</wp:posOffset>
                </wp:positionV>
                <wp:extent cx="5995670" cy="88677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8867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10.75pt;width:472.05pt;height:698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6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Ộ XÂY DỰNG</w:t>
      </w:r>
    </w:p>
    <w:p>
      <w:pPr>
        <w:pStyle w:val="Normal"/>
        <w:widowControl w:val="false"/>
        <w:autoSpaceDE w:val="false"/>
        <w:spacing w:lineRule="exact" w:line="45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ƯỜNG ĐẠI HỌC XÂY DỰNG MIỀN TÂY</w:t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uyễn Văn A</w:t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993" w:right="-24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GIÁO TRÌNH</w:t>
      </w:r>
    </w:p>
    <w:p>
      <w:pPr>
        <w:pStyle w:val="Normal"/>
        <w:widowControl w:val="false"/>
        <w:autoSpaceDE w:val="false"/>
        <w:spacing w:lineRule="auto" w:line="360" w:before="120" w:after="0"/>
        <w:ind w:left="993" w:right="-238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32"/>
        </w:rPr>
      </w:pPr>
      <w:r>
        <w:rPr>
          <w:rFonts w:cs="Times New Roman" w:ascii="Times New Roman" w:hAnsi="Times New Roman"/>
          <w:b/>
          <w:color w:val="000000"/>
          <w:sz w:val="44"/>
          <w:szCs w:val="32"/>
        </w:rPr>
        <w:t>KINH TẾ CHÍNH TRỊ MÁC-LÊNIN</w:t>
      </w:r>
    </w:p>
    <w:p>
      <w:pPr>
        <w:pStyle w:val="Normal"/>
        <w:widowControl w:val="false"/>
        <w:autoSpaceDE w:val="false"/>
        <w:spacing w:lineRule="exact" w:line="506" w:before="0" w:after="0"/>
        <w:ind w:left="993" w:right="-24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GIÁO TRÌNH NỘI BỘ, TRÌNH ĐỘ ………. NGÀNH …….)</w:t>
      </w:r>
    </w:p>
    <w:p>
      <w:pPr>
        <w:pStyle w:val="Normal"/>
        <w:widowControl w:val="false"/>
        <w:autoSpaceDE w:val="false"/>
        <w:spacing w:lineRule="exact" w:line="466" w:before="0" w:after="0"/>
        <w:ind w:left="993" w:right="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TÍN CHỈ: ..... (LÝ THUYẾT....., THỰC HÀNH......,THẢO LUẬN.....)</w:t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-240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709" w:right="-2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ĩnh Long, 20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 13 Annabelle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lineRule="auto" w:line="240" w:before="120" w:after="12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 13 Annabelle" w:hAnsi="Vni 13 Annabelle" w:eastAsia="Times New Roman" w:cs="Vni 13 Annabel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b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vi-VN" w:bidi="ar-SA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Heading1CenteredChar">
    <w:name w:val="Style Heading 1 + Centered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0" w:after="720"/>
      <w:ind w:hanging="6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lineRule="auto" w:line="240" w:before="120" w:after="120"/>
      <w:ind w:left="4320" w:firstLine="720"/>
      <w:jc w:val="center"/>
      <w:outlineLvl w:val="9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2:00Z</dcterms:created>
  <dc:creator>_Administrator_</dc:creator>
  <dc:description/>
  <cp:keywords/>
  <dc:language>en-US</dc:language>
  <cp:lastModifiedBy>Smart</cp:lastModifiedBy>
  <cp:lastPrinted>2014-12-01T08:52:00Z</cp:lastPrinted>
  <dcterms:modified xsi:type="dcterms:W3CDTF">2015-01-14T08:02:00Z</dcterms:modified>
  <cp:revision>3</cp:revision>
  <dc:subject/>
  <dc:title>QUY ĐỊNH VỀ BIÊN SOẠN VÀ SỬ DỤNG GIÁO TRÌNH</dc:title>
</cp:coreProperties>
</file>